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各部门意见一览表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184"/>
        <w:gridCol w:w="4404"/>
        <w:gridCol w:w="1099"/>
      </w:tblGrid>
      <w:tr>
        <w:trPr>
          <w:trHeight w:val="57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意见建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财政局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同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发改委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无意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生态环境局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议项目选址避开各级各类自然保护地及生态保护红线范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采纳</w:t>
            </w:r>
          </w:p>
        </w:tc>
      </w:tr>
      <w:tr>
        <w:trPr>
          <w:trHeight w:val="57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农业农村局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无意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广新旅局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无意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自然资源局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建议水利部门加强与我局对接，项目用地尽量少占耕地，不得占用土地开发和增减挂项目，不得占用永久基本农田及生态保护红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采纳</w:t>
            </w:r>
          </w:p>
        </w:tc>
      </w:tr>
      <w:tr>
        <w:trPr>
          <w:trHeight w:val="57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上堡乡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无意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丰州乡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无意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思顺乡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无意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社会各界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无意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3:28:00Z</dcterms:created>
  <dc:creator>Administrator</dc:creator>
  <dc:description/>
  <dc:language>en-US</dc:language>
  <cp:lastModifiedBy>user</cp:lastModifiedBy>
  <dcterms:modified xsi:type="dcterms:W3CDTF">2022-08-23T19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B4D451C714300BA25035F6B479755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